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IBLIOTECA</w:t>
        <w:tab/>
        <w:tab/>
        <w:tab/>
        <w:tab/>
        <w:tab/>
        <w:tab/>
        <w:t>INSTITU</w:t>
      </w:r>
      <w:r>
        <w:rPr>
          <w:b/>
          <w:bCs/>
          <w:i/>
          <w:iCs/>
          <w:sz w:val="28"/>
          <w:lang w:val="ro-RO"/>
        </w:rPr>
        <w:t>ŢIA/ORGANIZAŢIA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</w:r>
    </w:p>
    <w:p>
      <w:pPr>
        <w:pStyle w:val="Normal"/>
        <w:jc w:val="center"/>
        <w:rPr>
          <w:sz w:val="32"/>
          <w:lang w:val="fr-FR"/>
        </w:rPr>
      </w:pPr>
      <w:r>
        <w:rPr>
          <w:sz w:val="32"/>
          <w:lang w:val="fr-FR"/>
        </w:rPr>
        <w:t>PROTOCOL DE COLABORARE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Încheiat astăzi………………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ÎNTRE:</w:t>
      </w:r>
    </w:p>
    <w:p>
      <w:pPr>
        <w:pStyle w:val="Normal"/>
        <w:jc w:val="both"/>
        <w:rPr/>
      </w:pPr>
      <w:r>
        <w:rPr>
          <w:sz w:val="28"/>
        </w:rPr>
        <w:tab/>
        <w:t xml:space="preserve">a) </w:t>
      </w:r>
      <w:r>
        <w:rPr>
          <w:b/>
          <w:sz w:val="28"/>
        </w:rPr>
        <w:t>…………</w:t>
      </w:r>
      <w:r>
        <w:rPr>
          <w:b/>
          <w:bCs/>
          <w:sz w:val="28"/>
        </w:rPr>
        <w:t xml:space="preserve"> ……………………………………..</w:t>
      </w:r>
      <w:r>
        <w:rPr>
          <w:sz w:val="28"/>
        </w:rPr>
        <w:t>, cu sediul în ……….……,</w:t>
      </w:r>
    </w:p>
    <w:p>
      <w:pPr>
        <w:pStyle w:val="Normal"/>
        <w:jc w:val="both"/>
        <w:rPr/>
      </w:pPr>
      <w:r>
        <w:rPr>
          <w:sz w:val="28"/>
        </w:rPr>
        <w:t>strada…………………….., nr……., cod fiscal…………………………….…., telefon ……………………., fax. …………………….., e-mail: …………………………….. reprezentată prin d-na/d-l………………………………., director/manag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b)</w:t>
      </w:r>
      <w:r>
        <w:rPr>
          <w:b/>
          <w:bCs/>
          <w:sz w:val="28"/>
        </w:rPr>
        <w:t>Biblioteca ...............................</w:t>
      </w:r>
      <w:r>
        <w:rPr>
          <w:bCs/>
          <w:sz w:val="28"/>
        </w:rPr>
        <w:t xml:space="preserve">, </w:t>
      </w:r>
      <w:r>
        <w:rPr>
          <w:sz w:val="28"/>
        </w:rPr>
        <w:t>cu sediul în ............................., str. ......................., nr. .................., reprezentată prin ............................ în calitate de bibliotec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LIGAŢIILE PĂRŢILOR:</w:t>
      </w:r>
    </w:p>
    <w:p>
      <w:pPr>
        <w:pStyle w:val="Normal"/>
        <w:jc w:val="both"/>
        <w:rPr/>
      </w:pPr>
      <w:r>
        <w:rPr>
          <w:b/>
          <w:bCs/>
          <w:sz w:val="28"/>
        </w:rPr>
        <w:t>……………</w:t>
      </w:r>
      <w:r>
        <w:rPr>
          <w:b/>
          <w:bCs/>
          <w:sz w:val="28"/>
        </w:rPr>
        <w:t>..……………………</w:t>
      </w:r>
      <w:r>
        <w:rPr>
          <w:sz w:val="28"/>
        </w:rPr>
        <w:t>se obligă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ă se implice în desfăşurarea programului activităţilor social-culturale pe o perioadă de un a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ă asigure numărul necesar de participanţi din partea instiituţiei/organizaţiei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ă mediatizeze desfăşurarea activităţilor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ă asigure instruirea personalului participant la progra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ă faciliteze accesul personalului bibliotecii desemnat pentru aceasta în instituţia/organizaţia pentru cooptarea unor persoane ce vor participa la activităţi în mod voluntar</w:t>
      </w:r>
      <w:r>
        <w:rPr>
          <w:b/>
          <w:sz w:val="28"/>
        </w:rPr>
        <w:t>, în timpul liber, fără să afecteze programul de lucr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ă comunice, în prealabil, dacă au intervenit modifică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Biblioteca ................... </w:t>
      </w:r>
      <w:r>
        <w:rPr>
          <w:sz w:val="28"/>
        </w:rPr>
        <w:t>se obligă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ă mediatizeze programul în rândul utilizatorilor săi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ă organizeze un colţ al materialelor de informa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Să ţină legătura cu coordonatorul de program din cadrul instiituţiei/organizaţiei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ă mediatizeze utilizatorilor bibliotecii programul şi în alte unităţi filial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ă comunice, în prealabil, dacă au intervenit modificări de program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ă pună la dispoziţie spaţiul, logistica şi personalul de care dispune pentru buna desfăşurare a activităţilor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LAUZE FINALE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Prin natura activităţilor, biblioteca va veni în sprijinul instiituţiei/organizaţiei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I</w:t>
      </w:r>
      <w:r>
        <w:rPr>
          <w:sz w:val="28"/>
        </w:rPr>
        <w:t>nstiituţia/organizaţia va răspunde solicitărilor Bibliotecii în vederea stabilirii unor acţiuni de interes local sau naţional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>Sprijinul pe care instiituţia/organizaţia îl acordă Bibliotecii nu trebuie să afecteze programul activităţilor obişnuite. Formele concrete de sprijinire vor fi stabilite pentru fiecare solicitare în parte, în funcţie de situaţie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>Prin grija Bibliotecii şi a instiituţiei/organizaţiei se vor mediatiza în presa scrisă şi audio-vizuală acţiunile desfăşurate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>La propunerea Bibliotecii şi cu acordul conducerii instiituţiei/organizaţiei, cadrele cu activităţi deosebite pot primi recomandări în vederea obţinerii salariului de merit. De asemenea, voluntarii participanţi vor primi un Certificat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Orice diferend se va rezolva pe cale amiabilă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Prezentul protocol de colaborare a fost încheiat în două exemplare, unul pentru fiecare parte semnat şi parafat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Instiituţia/organizaţia,</w:t>
        <w:tab/>
        <w:tab/>
        <w:tab/>
        <w:tab/>
        <w:t xml:space="preserve">  </w:t>
        <w:tab/>
        <w:tab/>
        <w:tab/>
        <w:t xml:space="preserve">Biblioteca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Lucida Console" w:hAnsi="Lucida Console" w:cs="Lucida Console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Lucida Console" w:hAnsi="Lucida Console" w:cs="Lucida Conso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lang w:val="fr-FR"/>
    </w:rPr>
  </w:style>
  <w:style w:type="character" w:styleId="WW8Num1z0">
    <w:name w:val="WW8Num1z0"/>
    <w:qFormat/>
    <w:rPr>
      <w:rFonts w:ascii="Lucida Console" w:hAnsi="Lucida Console" w:cs="Lucida Console"/>
    </w:rPr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Lucida Console" w:hAnsi="Lucida Console" w:cs="Lucida Console"/>
    </w:rPr>
  </w:style>
  <w:style w:type="character" w:styleId="WWWW8Num2z0">
    <w:name w:val="WW-WW8Num2z0"/>
    <w:qFormat/>
    <w:rPr>
      <w:rFonts w:ascii="Lucida Console" w:hAnsi="Lucida Console" w:cs="Lucida Console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Lucida Console" w:hAnsi="Lucida Console" w:cs="Lucida Conso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1">
    <w:name w:val="WW-WW8Num2z01"/>
    <w:qFormat/>
    <w:rPr>
      <w:rFonts w:ascii="Lucida Console" w:hAnsi="Lucida Console" w:cs="Lucida Conso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8:37:00Z</dcterms:created>
  <dc:creator>Andreescu Vladut</dc:creator>
  <dc:description/>
  <dc:language>en-US</dc:language>
  <cp:lastModifiedBy>Lenovo</cp:lastModifiedBy>
  <cp:lastPrinted>2010-01-21T12:10:00Z</cp:lastPrinted>
  <dcterms:modified xsi:type="dcterms:W3CDTF">2013-09-15T08:39:00Z</dcterms:modified>
  <cp:revision>3</cp:revision>
  <dc:subject/>
  <dc:title>PROTOCOL DE COLABORARE</dc:title>
</cp:coreProperties>
</file>